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еня вищої освіти «магістр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и загальної та соціальної психології     2015/2016 н.р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6"/>
        <w:gridCol w:w="3780"/>
        <w:gridCol w:w="2160"/>
        <w:gridCol w:w="14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енко Анатолій Іг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ічні властивості організації мотиваційно-вольової сфери особистості спортсмен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ель Вікторія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особистісних чинників схильності до прокрастинації осіб юнацького ві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ик Анастасія Яро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ія ціннісних орієнтацій студентів засобами тренінгових форм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ар Юлія Валентин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живання самотності студентками з різним рівнем психологічного благополучч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арук Аліна Олександ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руктура пізнавального стилю навчання особистост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єва Лариса Вікто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існі чинники стресостійкості студ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а Т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ерява Аліна Валентин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лив Я-концепції на вибір стилю поведінки студентів у конфліктних ситуаціях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цька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Лобурь Яна Іван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а складова образу «ворога» в сучасних соціально-політичних умов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ігова Анастасія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вибору шлюбного партнера жінками різних вікових гр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Федорченко Вікторія Олег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чні технології подолання самотності людей пенсійного віку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Юдіна Тетяна Серг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рівня домагань на прагнення до самоактуалізації  особистості юнацького ві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ітньо-кваліфікаційний рівень «спеціаліс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6"/>
        <w:gridCol w:w="3780"/>
        <w:gridCol w:w="2160"/>
        <w:gridCol w:w="14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ич Кіра Серг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живання самотності у підлітків залежних від соціальних мере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цька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тіна Анна Вале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ційний інтелект в контексті міжособистісних відно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як Ганн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іально-психологічні особливості адаптації студентів - першокурсників до нових умов навчанн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яченко Ірина Ю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рис особистості молодших школярів на соціальний статус серед однолітк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ко Любов Володими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феномену громадської активності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хтенко Анастасія Володими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лив психологічних особливостей студентів на успішність їх навчанн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енко Наталія Вікто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психологічного благополуччя на професійне вигорання медичних працівн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лбатович Людмила Вітал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чинники вибору майбутньої професії старшокласник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икладач Одінц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Віра Юр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ильність до ризику як фактор обирання стратегій поведінк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чук Тетяна Володими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и вибору майбутнього партнера для створення ро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цька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зосімова Вікторія Вікто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и адаптації студентів-першокурсників до навчання в університе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а Т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ченко Юлія Вітал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вожність як чинник когнітивно-емоційного розвитку дітей дошкільного в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іш Наталія Юрі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копінг-стратегій студентів схильних до перфекціоні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ашенко Дмитро Анатолій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ий аналіз особливостей ціннісно-смислової сфери особистості в юнацькому ві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нецька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о Артем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адаптації студентів-першокурсників до навчання В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ська Аліна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альний образ дружини в сучасному суспільст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а Т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кун Ольга Олександ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синдрому емоційного вигорання психологів-волонте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ський Денис Олег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інанти розвитку самоконтролю у студ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ка Т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д Максим Олександ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когнітивних стилів на сприймання візуальної рекл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амова Наталя Володимир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заємозв’язку процесів самоактуалізації і адаптації особист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енко Олександр Віктор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феномену футбольного фан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лександр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4:00Z</dcterms:created>
  <dc:creator>1</dc:creator>
  <dc:description/>
  <cp:keywords/>
  <dc:language>en-US</dc:language>
  <cp:lastModifiedBy>1</cp:lastModifiedBy>
  <dcterms:modified xsi:type="dcterms:W3CDTF">2018-03-19T09:53:00Z</dcterms:modified>
  <cp:revision>3</cp:revision>
  <dc:subject/>
  <dc:title>Ступеня вищої освіти «магістр» </dc:title>
</cp:coreProperties>
</file>